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1233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ẪU ĐĂNG K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hóa đào tạo giải pháp công nghệ BREW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720" w:hanging="720"/>
        <w:rPr/>
      </w:pPr>
      <w:r>
        <w:rPr/>
        <w:t>Thời gian: Ngày 27 tháng 6 năm 2008</w:t>
      </w:r>
    </w:p>
    <w:p>
      <w:pPr>
        <w:pStyle w:val="Normal"/>
        <w:spacing w:before="60" w:after="60"/>
        <w:ind w:left="1080" w:hanging="0"/>
        <w:rPr/>
      </w:pPr>
      <w:r>
        <w:rPr/>
        <w:tab/>
        <w:t xml:space="preserve">08:00 – 12:00; 13:30 – 16:30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720" w:hanging="720"/>
        <w:rPr/>
      </w:pPr>
      <w:r>
        <w:rPr/>
        <w:t>Địa điểm: Hội trường I, Trường Đại học Khoa học Tự nhiên Tp.HCM</w:t>
      </w:r>
    </w:p>
    <w:p>
      <w:pPr>
        <w:pStyle w:val="Normal"/>
        <w:spacing w:before="60" w:after="60"/>
        <w:rPr/>
      </w:pPr>
      <w:r>
        <w:rPr/>
        <w:tab/>
        <w:t xml:space="preserve">           227 Nguyễn Văn Cừ, Q.5,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ông tin của người tham dự khóa đào tạ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 xml:space="preserve">Tên họ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>Công ty/Trườ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 xml:space="preserve">Địa chỉ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 xml:space="preserve">Chức vụ: </w:t>
        <w:tab/>
        <w:tab/>
        <w:tab/>
        <w:tab/>
        <w:tab/>
        <w:t>Bộ p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>Điện thoại:</w:t>
        <w:tab/>
        <w:tab/>
        <w:tab/>
        <w:tab/>
        <w:tab/>
        <w:t>ĐTDĐ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>Fax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iều kiện yêu cầu để tham gia khóa đào tạo giải pháp công nghệ BRE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ó kiến thức cơ bản và kinh nghiệm trong C/C +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ỗi học viên tham dự phải có laptop vì sẽ có thực hành trong mỗi khóa học (Mỗi laptop phải có thẻ LAN hoặc thẻ LAN không dâ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ptop yêu cầu có phần mềm BREW SDK và BREW SDK Tools. Học viên có thể truy cập trang </w:t>
      </w:r>
      <w:r>
        <w:rPr>
          <w:sz w:val="22"/>
          <w:szCs w:val="22"/>
        </w:rPr>
        <w:t xml:space="preserve">web </w:t>
      </w:r>
      <w:r>
        <w:rPr>
          <w:color w:val="0000FF"/>
          <w:sz w:val="22"/>
          <w:szCs w:val="22"/>
        </w:rPr>
        <w:t>https://brewx.qualcomm.com/brew/sdk/download.jsp</w:t>
      </w:r>
      <w:r>
        <w:rPr/>
        <w:t xml:space="preserve"> để tải miễn phí những phần mềm tr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ững yêu cầu tối thiểu cho phần cứng hoặc phần mềm cho laptop như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ác yêu cầu về phần cứng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ần cứ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III 800 MHz hoặc tốt hơ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điều hà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 SP2 hoặc cao hơ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MB hoặc cao hơ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quyền lắp đặt phần mềm của nhà quản lý hệ thố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nối Interne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không gian ổ đĩa cứn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đến 4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ác yêu cầu về phần mềm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ứng dụ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ên bả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ual Studio (Visual C++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or 20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W SDK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ới nhấ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W SDK Tool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ới nhấ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 Rea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k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with SP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Zip (tự chọ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ất kỳ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Chú ý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/>
        <w:t>Hạn chót để đăng ký: Ngày 18 tháng 6 năm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/>
        <w:t>Đây là hội thảo đào tạo đặc biệt được miễn phí, vì vậy ưu tiên cho những học viên đăng ký trước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Xin điền đầy đủ thông tin vào mẫu đăng ký và gửi qua email hoặc fax đến các địa chỉ sau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Hội tin học Việt Nam</w:t>
        <w:tab/>
        <w:t>Công ty Cổ phần Truyền thông Việ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ô Vũ Thị Phượng</w:t>
        <w:tab/>
        <w:t>Cô Nguyễn Phương Thanh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ĐT: (04) 8211725 –Ext: 602</w:t>
        <w:tab/>
        <w:t>ĐT: (08) 824131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ax: (04) 8211708</w:t>
        <w:tab/>
        <w:t>Fax: (08) 8241548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ĐTDĐ: 0904360506</w:t>
        <w:tab/>
        <w:t>ĐTDĐ: 090927949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Email: </w:t>
      </w:r>
      <w:hyperlink r:id="rId3">
        <w:r>
          <w:rPr>
            <w:rStyle w:val="InternetLink"/>
          </w:rPr>
          <w:t>itweek@vnn.vn</w:t>
        </w:r>
      </w:hyperlink>
      <w:r>
        <w:rPr/>
        <w:tab/>
        <w:t xml:space="preserve">Email: </w:t>
      </w:r>
      <w:hyperlink r:id="rId4">
        <w:r>
          <w:rPr>
            <w:rStyle w:val="InternetLink"/>
          </w:rPr>
          <w:t>phuongthanh@vietcomm.com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180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week@vnn.vn" TargetMode="External"/><Relationship Id="rId4" Type="http://schemas.openxmlformats.org/officeDocument/2006/relationships/hyperlink" Target="mailto:phuongthanh@vietcom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36:00Z</dcterms:created>
  <dc:creator>VietComm</dc:creator>
  <dc:description/>
  <cp:keywords/>
  <dc:language>en-US</dc:language>
  <cp:lastModifiedBy>Phoenix</cp:lastModifiedBy>
  <dcterms:modified xsi:type="dcterms:W3CDTF">2008-06-16T07:59:00Z</dcterms:modified>
  <cp:revision>10</cp:revision>
  <dc:subject/>
  <dc:title>MẪU ĐĂNG 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